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º SR JUIZ PRESIDENTE DA ....VARA DO TRABALHO DESTA CIDADE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, brasileiro, casado, ajudante geral, r.g. n.5, cic. n.4, carteira de trabalho n 2, ( doc. 1), residente e domiciliado neta Cidade na rua Hotel n. 4, com fundamento na lei (CLT , art. 840), vem, mui respeitosamente, por seu advogado e procurador infra assinado , com escritório nesta Cidade na rua Jota, n. 6, tel. 256, cep. 0400 (doc. 2), propor esta reclamação trabalhista figurando no polo passivo a empresa Geral Ltda, cgc, n.... com sede nesta Cidade na rua Índia, n. 23, na pessoa de seu representante legal, pelas razões a seguir expostas. Vejamos então, 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BJETO DESTA RECLAMATÓRI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obter ordem judiciária determinando à empresa Recda pagar ao Recte o que deve num total apurado de R$....... e no restante a apurar. Vejamos, então, a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AUSA DE PEDIR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cte foi contratado pela Recda em 03/maio/1994 para exercer as funções de ajudante geral logo promovido para ajudante de guilhotina, recebendo seus direitos trabalhistas calculados à base de R$ ... por hora , perfazendo remuneração de R$ ...mensai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cte ao tempo em que trabalhou para a Recda cumpria horário das 13, 00 hs às 22,00 hs de segunda às sextas feiras, e aos sábados das 12,00 hs às 18,00 hs com apenas 0,30 hs minutos com intervalo , de forma habitual, com manifesta infringência da lei ( CLT , art. 71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urante o período em que esteve empregado o Recte sofreu dois (2) acidentes de trabalho, sofrendo os ferimentos ( descrever ), conforme C. T. A. INPS -AT , ficando afastado da Recda de .... até ... tudo constante da CTPS ( docs ). Apesar do comando normativo ( Lei 8213/91, art. 118), o Recte foi demitido da empresa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isso o local em que o Recte trabalhava era nitidamente insalubre, tendo contato direto com agentes químicos , além da poluição sonora acima do limite previsto na “Norma Reguladora Relativa à Segurança e Medicina do Trabalho “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 deduz-se o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EDI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-se, preliminarmente, que esse Juízo se digne conceder ao Recte os benefícios da Justiça Gratuita, porque o Spte não tem os meios suficientes para custear as despesas da causa e manter-se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-se e espera-se que esse Juízo se digne ordenar à Recda a pagar estas verba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. ....... horas extras diárias em razão da ausência de intervalo destinado para a refeição, com o acréscimo legal no total de R$ 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Reflexos dessas horas extras nos DSR, FGTS, férias, 13º salário e período de estabilidade de acidente de trabalho no total a ser apur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Pagamento dos salários vencidos e vincendos , depósitos fundiários, previdenciários , férias, 13 º salário, horas extras, em razão da estabilidade por acidente de trabalho previsto no art. 118 da lei 8212/91 , período de ... até .... num total de R$ 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Adicional de insalubridade de todo o pacto laboral mais integrações de férias , 13 º salário, DSR, FGTS, e verbas rescisórias a serem apuradas 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Multa legal ( CLT, art. 477 ) num total de R$....... Tudo acrescido de juros, correção monetária e verba honorári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VALOR DA CAUSA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 o valor de R$ 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PROTESTO DE PROVA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-se pela produção de prova documental, testemunhal, pericial, inspeção judicial e de todos os meios probantes em direito admitidos, (cpc, artigo 332), e obtidos legalmente (C.R., artigo 5º, inciso LVI), inclusive depoimento pessoal do representante legal da Recda., pena de confissão, se não comparecer ou, comparecendo, se negar a depor (cpc, art. 343, §§ 1º e 2º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REQU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-se que a Secretaria expeça a notificação por cópia reprográfica desta inicial, que acompanha esta , à Recda ( CLT, art. 841), para comparecer à audiência de julgamento indicando data, hora e local, ficando esclarecido que a ausência de representante legal da Recda importa em revelia e confissão da matéria de fato ( CLT, art. 844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-se a produção das provas supra indicada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-se a comunicação ao DRT, INSS e CAIXA ECONÔMICA FEDERAL pelas irregularidades supra descrita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 cumpridas as necessárias formalidades legais, pede e espera deferimento como medida de inteira justiç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assinatur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6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º SR JUIZ PRESIDENTE DA</dc:title>
</cp:coreProperties>
</file>